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rsk  03 kwiecień 2017 r.  </w:t>
      </w:r>
    </w:p>
    <w:p>
      <w:pPr>
        <w:pStyle w:val="Bezodstpw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tabs>
          <w:tab w:val="clear" w:pos="709"/>
          <w:tab w:val="left" w:pos="6804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Bezodstpw"/>
        <w:tabs>
          <w:tab w:val="clear" w:pos="709"/>
          <w:tab w:val="left" w:pos="6804" w:leader="none"/>
        </w:tabs>
        <w:spacing w:lineRule="auto" w:line="360"/>
        <w:jc w:val="center"/>
        <w:rPr>
          <w:rFonts w:cs="Calibri"/>
        </w:rPr>
      </w:pPr>
      <w:r>
        <w:rPr>
          <w:rStyle w:val="St"/>
          <w:rFonts w:cs="Calibri"/>
        </w:rPr>
        <w:t xml:space="preserve">                     </w:t>
      </w:r>
    </w:p>
    <w:p>
      <w:pPr>
        <w:pStyle w:val="Bezodstpw"/>
        <w:tabs>
          <w:tab w:val="clear" w:pos="709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St"/>
          <w:rFonts w:cs="Calibri"/>
        </w:rPr>
        <w:t xml:space="preserve">                                                        </w:t>
      </w:r>
      <w:r>
        <w:rPr>
          <w:rStyle w:val="St"/>
          <w:rFonts w:cs="Times New Roman" w:ascii="Times New Roman" w:hAnsi="Times New Roman"/>
          <w:b/>
        </w:rPr>
        <w:t xml:space="preserve">prof. dr hab. </w:t>
      </w:r>
      <w:r>
        <w:rPr>
          <w:rStyle w:val="St"/>
          <w:rFonts w:cs="Times New Roman" w:ascii="Times New Roman" w:hAnsi="Times New Roman"/>
          <w:b/>
          <w:i/>
        </w:rPr>
        <w:t xml:space="preserve">Jan </w:t>
      </w:r>
      <w:r>
        <w:rPr>
          <w:rStyle w:val="Emphasis"/>
          <w:rFonts w:cs="Times New Roman" w:ascii="Times New Roman" w:hAnsi="Times New Roman"/>
          <w:b/>
        </w:rPr>
        <w:t>Szyszk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</w:rPr>
        <w:t>Minister Środowiska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Wawelska 52/54</w:t>
        <w:br/>
        <w:t xml:space="preserve">                                            00-922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anowny Panie Ministrz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jąc się nurtującym nas  problemem związanym z wprowadzeniem rozporządzenia  z dnia 29 grudnia 2016r. w sprawie szczegółowego sposobu selektywnego zbierania wybranych frakcji odpadów (Dz. U. z dnia 4 stycznia 2017 r. poz. 19 ),  idąc                     w sukurs innym środowiskom samorządowym i samorządowych osób prawnych zwracam się do Pana Ministra z prośbą o pilną inicjatywę ustawodawczą w sprawie niezwykle istotnej dla wszystkich samorządów gminnych w Polsce, jaką jest konieczność nowelizacji w/w  ustawy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zapisy niniejszego rozporządzenia w stosunku do stanu faktycznego funkcjonujących na dzień dzisiejszy systemów zbiórki selektywnej odpadów z gospodarstw domowych możemy stwierdzić, że wymieniony w rozporządzeniu podział na frakcje odpadów które należy zbierać w sposób selektywny nie będzie stanowił większego problemu do jego wprowadzenia, a wręcz należy stwierdzić że w większości samorządów  na dzień dzisiejszy taki system już obowiązu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decyzja o wprowadzeniu pojemników  w wyznaczonych w rozporządzeniu kolorach jest nieracjonalna z uwagi na podane poniżej argumenty. Na dzień dzisiejszy zbiórka na przykład odpadów zmieszanych odbywa się do pojemników w różnym kolorze ( zielonym, szarym, itp.) i takie pojemniki są wykorzystywane przez  podmioty do tej frakcji odpadów, dlatego niecelowym jest zmiana tych kolorów na inne z uwagi na fakt, że zbiórka np. szkła odbywa się okresowo i nie będzie można w sposób ekonomiczny tych pojemników wykorzystać. Proponujemy aby zbiórka selektywna odbywała się do pojemników odpowiednio oznakowanych bez względu na ich kolor. Nieekonomicznym                                          i nieakceptowalnym ze względów finansowych przez gospodarstwa domowe jest narzucanie  rozwiązań kolorystycznych, bardzo dużo pojemników jest oznaczonych naklejkami                         z napisami informującymi o frakcji odpadów zbieranych.  Również zakup  worków w bardzo wielu przypadkach w zapisach regulaminów gminnych jest po stronie mieszkańców,                  a  oznakowane są one kolorowymi przywieszkami lub naklejkami z paskami kodowymi   które informują o  frakcji odpadów selektywnie posegregowanych.  Takie działanie zdecydowanie obniża cenowo system zbiórki selektywnej i jednocześnie nie powoduje obniżenia poziomu odzysku selektywnego odpadów, a wręcz zachęca gospodarstwa domowe do właściwej segregacji odpad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ie Ministrze rozumiemy konieczność osiągniecia poziomu do 2020 roku 50% poziomu recyklingu i przygotowania do ponownego użycia następujących frakcji odpadów komunalnych: papieru, szkła, metali i tworzyw sztucznych. Cel ten jest możliwy do osiągniecia poprzez inne działania takich jak edukacja ekologiczna i zachęty finansowe związane z wypełnianiem obowiązku segregacji odpadów.  Wprowadzenie rozwiązań z w/w rozporządzenia dotyczących konieczności wymiany pojemników na właściwe kolory zdecydowanie podroży system, szacujemy w niektórych przypadkach od 30% do nawet 50 %, szczególnie na terenach wiejskich. Koszty takie są nie do przyjęcia dla gospodarstw domowych  szczególnie w naszym regionie gdzie płace są jednymi z najniższych w Polsce,              a z przeprowadzonych rozmów z  mieszkańcami wynika że całkowicie tych zmian nie akceptują, a wręcz  w przypadku ich wdrażania zapowiadają czynne protesty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my na nie cierpiąca zwłoki inicjatywę ustawodawczą w tym przedmiocie,  zmierzającą do bezzwłocznego rozwiązania tego problem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/>
        <w:tab/>
      </w:r>
    </w:p>
    <w:p>
      <w:pPr>
        <w:pStyle w:val="Normal"/>
        <w:tabs>
          <w:tab w:val="clear" w:pos="709"/>
          <w:tab w:val="left" w:pos="6603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2233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eastAsia="Times New Roman" w:cs="Times New Roman" w:ascii="Times New Roman" w:hAnsi="Times New Roman"/>
        <w:color w:val="548DD4"/>
        <w:sz w:val="24"/>
        <w:szCs w:val="24"/>
      </w:rPr>
      <w:t xml:space="preserve">   </w:t>
    </w:r>
    <w:r>
      <w:rPr>
        <w:rFonts w:cs="Times New Roman" w:ascii="Times New Roman" w:hAnsi="Times New Roman"/>
        <w:color w:val="0070C0"/>
        <w:sz w:val="24"/>
        <w:szCs w:val="24"/>
      </w:rPr>
      <w:t>K</w:t>
    </w:r>
    <w:r>
      <w:rPr>
        <w:rFonts w:cs="Times New Roman" w:ascii="Times New Roman" w:hAnsi="Times New Roman"/>
        <w:smallCaps/>
        <w:color w:val="0070C0"/>
        <w:sz w:val="24"/>
        <w:szCs w:val="24"/>
      </w:rPr>
      <w:t xml:space="preserve">rs  </w:t>
    </w:r>
    <w:r>
      <w:rPr>
        <w:rFonts w:cs="Times New Roman" w:ascii="Times New Roman" w:hAnsi="Times New Roman"/>
        <w:color w:val="0070C0"/>
        <w:sz w:val="24"/>
        <w:szCs w:val="24"/>
      </w:rPr>
      <w:t xml:space="preserve">0000319806             </w:t>
    </w:r>
    <w:r>
      <w:rPr>
        <w:rFonts w:cs="Times New Roman" w:ascii="Times New Roman" w:hAnsi="Times New Roman"/>
        <w:smallCaps/>
        <w:color w:val="0070C0"/>
        <w:sz w:val="24"/>
        <w:szCs w:val="24"/>
      </w:rPr>
      <w:t>Nip</w:t>
    </w:r>
    <w:r>
      <w:rPr>
        <w:rFonts w:cs="Times New Roman" w:ascii="Times New Roman" w:hAnsi="Times New Roman"/>
        <w:color w:val="0070C0"/>
        <w:sz w:val="24"/>
        <w:szCs w:val="24"/>
      </w:rPr>
      <w:t xml:space="preserve">  794 17 75 234                </w:t>
    </w:r>
    <w:r>
      <w:rPr>
        <w:rFonts w:cs="Times New Roman" w:ascii="Times New Roman" w:hAnsi="Times New Roman"/>
        <w:smallCaps/>
        <w:color w:val="0070C0"/>
        <w:sz w:val="24"/>
        <w:szCs w:val="24"/>
      </w:rPr>
      <w:t xml:space="preserve">Regon   </w:t>
    </w:r>
    <w:r>
      <w:rPr>
        <w:rFonts w:cs="Times New Roman" w:ascii="Times New Roman" w:hAnsi="Times New Roman"/>
        <w:color w:val="0070C0"/>
        <w:sz w:val="24"/>
        <w:szCs w:val="24"/>
      </w:rPr>
      <w:t>180 392 345</w:t>
    </w:r>
  </w:p>
  <w:p>
    <w:pPr>
      <w:pStyle w:val="Footer"/>
      <w:pBdr>
        <w:top w:val="thinThickSmallGap" w:sz="24" w:space="1" w:color="622423"/>
      </w:pBdr>
      <w:jc w:val="both"/>
      <w:rPr/>
    </w:pPr>
    <w:r>
      <w:rPr>
        <w:rFonts w:eastAsia="Times New Roman" w:cs="Times New Roman" w:ascii="Times New Roman" w:hAnsi="Times New Roman"/>
        <w:smallCaps/>
        <w:color w:val="0070C0"/>
        <w:sz w:val="24"/>
        <w:szCs w:val="24"/>
      </w:rPr>
      <w:t xml:space="preserve">        </w:t>
    </w:r>
    <w:r>
      <w:rPr>
        <w:rFonts w:cs="Times New Roman" w:ascii="Times New Roman" w:hAnsi="Times New Roman"/>
        <w:smallCaps/>
        <w:color w:val="0070C0"/>
        <w:sz w:val="24"/>
        <w:szCs w:val="24"/>
      </w:rPr>
      <w:t>PEKAO  SA  I O. w Przeworsku</w:t>
    </w:r>
    <w:r>
      <w:rPr>
        <w:rFonts w:cs="Times New Roman" w:ascii="Times New Roman" w:hAnsi="Times New Roman"/>
        <w:color w:val="0070C0"/>
        <w:sz w:val="24"/>
        <w:szCs w:val="24"/>
      </w:rPr>
      <w:t xml:space="preserve"> 26  1240  2597  1111  0010  3087 9150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cs="Calibri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1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m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HP_KBOS</dc:creator>
  <dc:description/>
  <cp:keywords/>
  <dc:language>en-US</dc:language>
  <cp:lastModifiedBy>AndrzejB</cp:lastModifiedBy>
  <cp:lastPrinted>2016-02-02T11:23:00Z</cp:lastPrinted>
  <dcterms:modified xsi:type="dcterms:W3CDTF">2017-12-14T11:30:00Z</dcterms:modified>
  <cp:revision>5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